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бусные туры в Лермонт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Лайтхаус» отель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</w:rPr>
              <w:t>Туапсинский р-н, п. Лермонтово, ул. Курортная, д. 5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Отель «Лайтхаус» находится в черноморском поселке Лермонтово, расположенном между Туапсе и Геленджиком. Лермонтово – отлично подходит для отдыха на берегу моря: в поселке есть собственный аквапарк, работают кафе, бары, магазины, много развлечений и аттракц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закрытая, обустроен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Пятиэтажный корпус (без лифта), рассчитанный на 150 г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й 2-местный, 20м2 (мансарда). Без доп. ме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номер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, зеркало, кровати односпальные /одна двуспальная кровать, прикроватные тумбочки, пуфик, стол, шкаф, сплит-система, телевизор, холодильник, электрочайник (по требованию). Санузел: с ванной, туалетные принадлежности, фен (по треб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й 2-местный (с балконом), 27м2. Без доп.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номер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, диван, зеркало, кровати односпальные /одна двуспальная кровать, прикроватные тумбочки, стол, стул, шкаф. Оборудование: сплит-система, телевизор, холодильник, электрочайник (по требованию). Санузел: с ванной/душем, туалетные принадлежности, фен (по требованию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без питания. В 300 м от отеля находятся бары, кафе, столовая и другие заведения, где можно побаловать себя разнообразными блюдами и хорошими напит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ние открытым бассейном с детским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ая парковка (при наличии свободных м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 Wi-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Пятиэтажный корпус возвышается в 250 метрах от моря (спуск к морю по лестнице). Пляж отеля поселковый - мелкая галь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леко находится центральный пляж - песчано-гал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8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199"/>
        <w:gridCol w:w="4199"/>
      </w:tblGrid>
      <w:tr>
        <w:trPr>
          <w:trHeight w:val="5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 МАНСАР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номера «Стандар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балконом</w:t>
            </w:r>
          </w:p>
        </w:tc>
      </w:tr>
      <w:tr>
        <w:trPr>
          <w:trHeight w:val="1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00</w:t>
            </w:r>
          </w:p>
        </w:tc>
      </w:tr>
      <w:tr>
        <w:trPr>
          <w:trHeight w:val="28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рхипо-Осиповка — Ярославль, далее пересадка на трансфер до отеля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03.30 Мышкин, ТД "Ярославич", ул. 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7:00Z</dcterms:created>
  <dc:creator>1111</dc:creator>
  <dc:description/>
  <dc:language>en-US</dc:language>
  <cp:lastModifiedBy>boss</cp:lastModifiedBy>
  <cp:lastPrinted>2024-10-11T15:59:00Z</cp:lastPrinted>
  <dcterms:modified xsi:type="dcterms:W3CDTF">2025-08-13T08:17:00Z</dcterms:modified>
  <cp:revision>5</cp:revision>
  <dc:subject/>
  <dc:title/>
</cp:coreProperties>
</file>